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技进步奖推荐号：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540"/>
        <w:gridCol w:w="357"/>
        <w:gridCol w:w="363"/>
        <w:gridCol w:w="1260"/>
        <w:gridCol w:w="1480"/>
        <w:gridCol w:w="1631"/>
        <w:gridCol w:w="3061"/>
        <w:gridCol w:w="2255"/>
        <w:gridCol w:w="1473"/>
      </w:tblGrid>
      <w:tr>
        <w:trPr>
          <w:trHeight w:val="62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速铁路无砟轨道板智能建造关键技术研究及应用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提名单位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河北省教育厅</w:t>
            </w:r>
          </w:p>
        </w:tc>
      </w:tr>
      <w:tr>
        <w:trPr>
          <w:trHeight w:val="645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高铁”已经成为中国制造一个靓丽的名片，</w:t>
            </w:r>
            <w:r>
              <w:rPr>
                <w:rFonts w:ascii="宋体" w:hAnsi="宋体" w:cs="宋体"/>
                <w:sz w:val="24"/>
                <w:szCs w:val="24"/>
              </w:rPr>
              <w:t>为落实“中国制造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”</w:t>
            </w:r>
            <w:r>
              <w:rPr>
                <w:rFonts w:ascii="宋体" w:hAnsi="宋体" w:cs="宋体"/>
                <w:sz w:val="24"/>
                <w:szCs w:val="24"/>
              </w:rPr>
              <w:t>制造强国战略，满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高铁“走出去”的战略需要，必需提升中国无砟轨道板自动化生产技术的自主创新，打造中国无砟轨道板的自身品牌及智能生产新模式。该项目通过开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RTS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先张法预应力轨道板智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键技术研究，在改进现有生产工艺方式基础上，使用智能化和自动化技术对生产过程进行全面革新，取得的创新与突破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研发了轨道板生产核心工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制造成套装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攻克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RTS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先张法预应力轨道板生产核心工序的自动化生产技术。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模具清理、脱模剂喷涂、预应力张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放张和成品板在线检测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轨道板生产的工艺控制节点所需的专用自动化装备，相关装备和解决方案全部以自主核心技术产品为基础研制，实现了轨道板智能建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面自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独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了“张拉螺母机械锁紧”“角度控制同步放张”等技术，有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提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了产品质量的稳定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独创的张拉螺母机械锁紧技术，实现“有效张拉力”均匀性控制在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3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％以内，有效控制了轨道板翘曲；独创的“角度控制同步放张技术”，实现放张同步率控制在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以内，显著减少轨道板裂纹；通过研发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模具清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脱模剂喷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高频低噪振捣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等新技术应用，大幅减少轨道板气泡、掉块等外观质量缺陷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质量更稳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；通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绝缘检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等智能装备应用，建立产品质量在线反馈机制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有效提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了产品质量的稳定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轨道板生产线数字化管理平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现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RTS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轨道板生产全过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的数字化管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建立轨道板生产线规模化应用数字化管理平台，实现从生产原材料、绝缘性能、成板信息等轨道板生产全过程的全生命周期数据的数字化管理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为高铁数字化运维和无砟轨道服役性能研究提供数据支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实现了生产流程数据可视化和生产工艺在线自动优化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形成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RTS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型先张法预应力轨道板智能化生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成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解决方案。通过从工艺设计数字化、生产流程自动化、生产设备智能化、检测设备在线化、成板信息标准化、生产管理信息化和车间数字化等方面进行技术攻关，形成具有智能可控单体张拉工艺、主要工序无人化生产、成板信息化管理、生产设备模块化、生产线可移动化重复随线路使用等特点的高速铁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RTS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型轨道板智能制造成套解决方案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现生产效率提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力需求降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运营成本降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，产品不良品率降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，能源利用率提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该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获得专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编铁道行业标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，软件著作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，发表论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经中国中铁股份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整体技术达到国际领先水平，建议全行业推广应用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中的部分关键技术被行业作为标准推广使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目前项目成果已直接在京沈、盐通、朝凌、牡佳等多个高铁重大工程实现批量推广应用，</w:t>
            </w:r>
            <w:r>
              <w:rPr>
                <w:rFonts w:ascii="宋体" w:hAnsi="宋体" w:cs="宋体"/>
                <w:sz w:val="24"/>
                <w:szCs w:val="24"/>
              </w:rPr>
              <w:t>在整个行业内起到了重要的引领作用，推动了整个高铁基建领域制造模式的变革和发展。累计实现新增销售收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</w:t>
            </w:r>
            <w:r>
              <w:rPr>
                <w:rFonts w:ascii="宋体" w:hAnsi="宋体" w:cs="宋体"/>
                <w:sz w:val="24"/>
                <w:szCs w:val="24"/>
              </w:rPr>
              <w:t>元，新增利润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亿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经济效益和社会效益显著。</w:t>
            </w:r>
          </w:p>
        </w:tc>
      </w:tr>
      <w:tr>
        <w:trPr>
          <w:trHeight w:val="90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完成单位及创新推广贡献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主要完成单位有石家庄铁路职业技术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中铁九局集团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河北益铁机电科技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中铁九局集团第二工程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中国铁道科学研究院集团有限公司铁道建筑研究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家单位，各单位在项目中的创新推广贡献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石家庄铁路职业技术学院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出无砟轨道板智能建造思路框架及</w:t>
            </w:r>
            <w:r>
              <w:rPr>
                <w:sz w:val="24"/>
              </w:rPr>
              <w:t>总体研究</w:t>
            </w:r>
            <w:r>
              <w:rPr>
                <w:rFonts w:ascii="宋体" w:hAnsi="宋体" w:cs="宋体" w:eastAsia="宋体"/>
                <w:sz w:val="24"/>
                <w:szCs w:val="24"/>
              </w:rPr>
              <w:t>方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</w:t>
            </w:r>
            <w:r>
              <w:rPr>
                <w:sz w:val="24"/>
              </w:rPr>
              <w:t>科研项目申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立项</w:t>
            </w:r>
            <w:r>
              <w:rPr>
                <w:sz w:val="24"/>
                <w:lang w:val="en-US" w:eastAsia="zh-CN"/>
              </w:rPr>
              <w:t>和成果鉴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出模具清理、脱模剂喷涂、预应力张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放张和成品板在线检测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轨道板生产的工艺智能化技术路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中铁九局集团有限公司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高速铁路先张轨道板生产系统及其生产方法研究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轨道板钢筋的绝缘性能检测设备及检测方法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研究；参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模具清理机、脱模剂喷涂、预埋套管安装等工位机器人研发；负责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生产流程数据可视化和生产工艺在线自动优化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负责建设智能化生产线。</w:t>
            </w:r>
            <w:r>
              <w:rPr>
                <w:sz w:val="24"/>
              </w:rPr>
              <w:t>研究成果推广应用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京沈、盐通、朝凌、牡佳多个高铁重大工程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河北益铁机电科技有限公司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应力张拉、混凝土浇筑振捣、轨道板养护、预应力放张、轨道板脱模、中央控制系统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装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和生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过程数字化管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sz w:val="24"/>
              </w:rPr>
              <w:t>研究成果推广应用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赣深铁路、盐通铁路、安九铁路等轨道板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中铁九局集团第二工程有限公司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轨道板钢筋自动绑扎装置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工位优化研究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过程数字化管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成板信息标准化、生产管理信息化和车间数字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研究；参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模具清理机、脱模剂喷涂、预埋套管安装等工位机器人研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中国铁道科学研究院集团有限公司铁道建筑研究所：参与双向预应力轨道板模具研发、脱模顶升系统、同步张拉系统、同步放张系统、自动蒸养系统的研发和过程实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过程数字化管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推广应用及经济社会效益情况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项目推广应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果成功应用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京沈、盐通、朝凌、牡佳等多个高铁重大工程实现批量推广应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完成单位</w:t>
            </w:r>
            <w:r>
              <w:rPr>
                <w:rFonts w:ascii="宋体" w:hAnsi="宋体" w:cs="宋体"/>
                <w:sz w:val="24"/>
                <w:szCs w:val="24"/>
              </w:rPr>
              <w:t>中铁九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团有限公司</w:t>
            </w:r>
            <w:r>
              <w:rPr>
                <w:rFonts w:ascii="宋体" w:hAnsi="宋体" w:cs="宋体"/>
                <w:sz w:val="24"/>
                <w:szCs w:val="24"/>
              </w:rPr>
              <w:t>应用自主研发的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RTS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sz w:val="24"/>
                <w:szCs w:val="24"/>
              </w:rPr>
              <w:t>型先张法预应力轨道板智能自动化生产线技术，建设了苏家屯轨道板厂和东台轨道板厂，已累计生产轨道板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4.3</w:t>
            </w:r>
            <w:r>
              <w:rPr>
                <w:rFonts w:ascii="宋体" w:hAnsi="宋体" w:cs="宋体"/>
                <w:sz w:val="24"/>
                <w:szCs w:val="24"/>
              </w:rPr>
              <w:t>万余块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增</w:t>
            </w:r>
            <w:r>
              <w:rPr>
                <w:rFonts w:ascii="宋体" w:hAnsi="宋体" w:cs="宋体"/>
                <w:sz w:val="24"/>
                <w:szCs w:val="24"/>
              </w:rPr>
              <w:t>产值</w:t>
            </w:r>
            <w:r>
              <w:rPr>
                <w:rFonts w:eastAsia="宋体" w:cs="宋体" w:ascii="宋体" w:hAnsi="宋体"/>
                <w:sz w:val="24"/>
                <w:szCs w:val="24"/>
              </w:rPr>
              <w:t>11.62</w:t>
            </w:r>
            <w:r>
              <w:rPr>
                <w:rFonts w:ascii="宋体" w:hAnsi="宋体" w:cs="宋体"/>
                <w:sz w:val="24"/>
                <w:szCs w:val="24"/>
              </w:rPr>
              <w:t>亿元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增</w:t>
            </w:r>
            <w:r>
              <w:rPr>
                <w:rFonts w:ascii="宋体" w:hAnsi="宋体" w:cs="宋体"/>
                <w:sz w:val="24"/>
                <w:szCs w:val="24"/>
              </w:rPr>
              <w:t>利润</w:t>
            </w:r>
            <w:r>
              <w:rPr>
                <w:rFonts w:eastAsia="宋体" w:cs="宋体" w:ascii="宋体" w:hAnsi="宋体"/>
                <w:sz w:val="24"/>
                <w:szCs w:val="24"/>
              </w:rPr>
              <w:t>8029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降低产品制造成本：厂房面积减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生产效率提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；人力需求降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；蒸汽养护节约能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；生产线全套装备均可迁移重建到下一座工厂使用，降低了再建设费用，建造总成本降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带动产业链企业共同创效，共计新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.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亿元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利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主研发的智能化生产线技术，实现了生产工艺智能化、生产控制信息化、生产管理标准化以及生产过程绿色环保，促进轨道板制造向智能化、成套化方向发展，推动了行业的转型升级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升了我国高速铁路智能建造水平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国高速铁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字化运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奠定了基础。</w:t>
            </w:r>
          </w:p>
        </w:tc>
      </w:tr>
      <w:tr>
        <w:trPr>
          <w:trHeight w:val="559" w:hRule="atLeast"/>
        </w:trPr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代表性论文专著目录</w:t>
            </w:r>
          </w:p>
        </w:tc>
      </w:tr>
      <w:tr>
        <w:trPr>
          <w:trHeight w:val="676" w:hRule="atLeast"/>
        </w:trPr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知识产权证明目录</w:t>
            </w:r>
          </w:p>
        </w:tc>
      </w:tr>
      <w:tr>
        <w:trPr>
          <w:trHeight w:val="4158" w:hRule="atLeast"/>
        </w:trPr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先张轨道板生产系统及其生产方法（发明专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 202111125786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板钢筋的绝缘性能检测设备及检测方法（发明专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 202111125807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向先张法预应力混凝土轨道板模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实用新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ZL 20182001435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张法预应力混凝土轨道板生产线脱模顶升系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实用新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 201820015369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张法预应力混凝土轨道板生产线张拉系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实用新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ZL 201820015383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张法轨道板预张千斤顶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实用新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ZL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420592844.5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张法预应力混凝土轨道板生产线放张系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实用新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ZL 201820014355.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张法预应力混凝土轨道板生产线浇筑振捣系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实用新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82001533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张法预应力混凝土轨道板生产线养护系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实用新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ZL 201820015366.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斤顶出顶油腔的压力测力装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实用新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ZL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320287411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完成人情况表（排名、姓名、技术职称、工作单位、对本项目技术创造性贡献、曾获奖励情况）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贡献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曾获奖情况</w:t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杜建华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石家庄铁路职业技术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石家庄铁路职业技术学院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面主持和协调研究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做出了贡献，其中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出无砟轨道板核心工序的自动化生产技术</w:t>
            </w:r>
            <w:r>
              <w:rPr>
                <w:rFonts w:ascii="宋体" w:hAnsi="宋体" w:cs="宋体"/>
                <w:sz w:val="24"/>
                <w:szCs w:val="24"/>
              </w:rPr>
              <w:t>方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参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模具清理、脱模剂喷涂、预应力张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放张和成品板在线检测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心工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智能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装备研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河北省教学成果三等奖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孙文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铁九局集团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铁九局集团有限公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做出了贡献，其中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模具清理机、脱模剂喷涂、预埋套管安装等工位机器人研发；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参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测设备在线化、成板信息标准化、生产管理信息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工程建设科学技术进步奖二等奖、中国交通运输协会科学技术奖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郭金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九局集团第二工程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九局集团第二工程有限公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做出了贡献，其中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轨道板钢筋自动绑扎装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工位优化研究；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板信息化管理、生产设备模块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研究。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中国铁道学会科学技术奖二等奖、中国交通运输协会科学技术奖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旭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九局集团第二工程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九局集团第二工程有限公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做出了贡献，其中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参与轨道板钢筋自动绑扎装置及工位优化研究；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参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板信息标准化、生产管理信息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中国钢结构协会科学技术奖、中国交通运输协会科学技术奖二等奖、省级工法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沈红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河北交通职业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九局集团第二工程有限公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做出了贡献，其中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参与轨道板钢筋自动绑扎装置及工位优化研究；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参与全过程数字化管理研究、生产管理信息化研究。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河北省人社厅科研成果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王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铁道科学研究院集团有限公司铁道建筑研究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铁道科学研究院集团有限公司铁道建筑研究所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做出了贡献，其中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参与同步张拉技术、同步放张技术研究；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负责综合管理平台中能源管理、物资管理、设备管理模块研究。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国家铁路局优秀工程标准设计一等奖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、中国铁道学会科技特等奖、国家科技进步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贾有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九局集团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九局集团有限公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做出了贡献，其中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负责轨道板钢筋的绝缘性能检测设备及检测方法；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负责绝缘性能检测数字化管理；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参与工艺设计数字化、生产设备智能化研究。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交通运输协会科学技术二等奖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中国中铁股份有限公司实用技术特等奖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中国铁路工程集团有限公司科学技术特等奖、一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叶剑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益铁机电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益铁机电科技有限公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做出了贡献，其中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负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应力张拉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放张设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浇筑振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设备等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研究；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参与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角度控制同步放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研究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；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工艺设计数字化、生产流程自动化、生产设备智能化研究。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王启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九局集团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九局集团有限公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做出了贡献，其中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参与钢筋绝缘性能检测设备和检测方法研究；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参与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拉螺母机械锁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研究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；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生产管理信息化和车间数字化研究。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施协工程建造微创新技术大赛特等奖、一等奖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国中铁股份有限公司实用技术特等奖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国铁路工程集团有限公司科学技术特等奖、一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施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副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铁道科学研究院集团有限公司铁道建筑研究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铁道科学研究院集团有限公司铁道建筑研究所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做出了贡献，其中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参与双向预应力轨道板模具研发、脱模顶升系统研究；对创新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贡献：负责综合管理平台中生产管理、试验管理、质量管理、视频监控模块研究。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国家铁路局优秀工程标准设计一等奖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、中国铁道学会科技特等奖</w:t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完成人合作关系说明</w:t>
            </w:r>
          </w:p>
        </w:tc>
      </w:tr>
      <w:tr>
        <w:trPr>
          <w:trHeight w:val="1942" w:hRule="atLeast"/>
        </w:trPr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涉及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家合作单位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杜建华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宋体" w:hAnsi="宋体" w:cs="宋体" w:eastAsia="宋体"/>
                <w:sz w:val="24"/>
                <w:szCs w:val="24"/>
              </w:rPr>
              <w:t>中铁九局集团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孙文志、贾有权、王启迪以及</w:t>
            </w:r>
            <w:r>
              <w:rPr>
                <w:rFonts w:ascii="宋体" w:hAnsi="宋体" w:cs="宋体" w:eastAsia="宋体"/>
                <w:sz w:val="24"/>
                <w:szCs w:val="24"/>
              </w:rPr>
              <w:t>中铁九局集团第二工程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郭金龙、张旭华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沈红云以及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铁道科学研究院集团有限公司铁道建筑研究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梦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施成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属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同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研究团队，协同开展了课题研究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果鉴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等工作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、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完成人</w:t>
            </w:r>
            <w:r>
              <w:rPr>
                <w:rFonts w:ascii="宋体" w:hAnsi="宋体" w:cs="宋体" w:eastAsia="宋体"/>
                <w:sz w:val="24"/>
                <w:szCs w:val="24"/>
              </w:rPr>
              <w:t>中铁九局集团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二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郭金龙、张旭华与第二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完成人</w:t>
            </w:r>
            <w:r>
              <w:rPr>
                <w:rFonts w:ascii="宋体" w:hAnsi="宋体" w:cs="宋体" w:eastAsia="宋体"/>
                <w:sz w:val="24"/>
                <w:szCs w:val="24"/>
              </w:rPr>
              <w:t>中铁九局集团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孙文志、贾有权共同开展了课题研究、奖励申报等工作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七、第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完成人</w:t>
            </w:r>
            <w:r>
              <w:rPr>
                <w:rFonts w:ascii="宋体" w:hAnsi="宋体" w:cs="宋体" w:eastAsia="宋体"/>
                <w:sz w:val="24"/>
                <w:szCs w:val="24"/>
              </w:rPr>
              <w:t>中铁九局集团有限公司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贾有权、王启迪与第八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完成人</w:t>
            </w:r>
            <w:r>
              <w:rPr>
                <w:rFonts w:ascii="宋体" w:hAnsi="宋体" w:cs="宋体" w:eastAsia="宋体"/>
                <w:sz w:val="24"/>
                <w:szCs w:val="24"/>
              </w:rPr>
              <w:t>河北益铁机电科技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剑波以及第六、第十完成人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铁道科学研究院集团有限公司铁道建筑研究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王梦、施成</w:t>
            </w:r>
            <w:r>
              <w:rPr>
                <w:bCs/>
                <w:kern w:val="0"/>
                <w:sz w:val="24"/>
              </w:rPr>
              <w:t>开展了</w:t>
            </w:r>
            <w:r>
              <w:rPr>
                <w:bCs/>
                <w:kern w:val="0"/>
                <w:sz w:val="24"/>
                <w:lang w:val="en-US" w:eastAsia="zh-CN"/>
              </w:rPr>
              <w:t>方案构思和</w:t>
            </w:r>
            <w:r>
              <w:rPr>
                <w:bCs/>
                <w:kern w:val="0"/>
                <w:sz w:val="24"/>
              </w:rPr>
              <w:t>专利撰写等工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第一完成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上述单位相互协调、配合开展了研究成果应用推广的工作。</w:t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完成人合作关系情况汇总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作方式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作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排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作成果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共同立项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贾有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孙文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杜建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王启迪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郭金龙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沈红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旭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王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1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施成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RTS Ⅲ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型板式无砟轨道板智能建造技术及成套装备深化研究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研发课题</w:t>
            </w:r>
          </w:p>
        </w:tc>
      </w:tr>
      <w:tr>
        <w:trPr>
          <w:trHeight w:val="1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</w:rPr>
              <w:t>共同鉴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杜建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孙文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郭金龙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张旭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沈红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贾有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至今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高速铁路无砟轨道板智能建造关键技术研究及应用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科技成果鉴定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共同报奖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孙文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郭金龙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张旭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贾有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至今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高速铁路智能化建造关键技术研究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成果奖励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共同开发工法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张旭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郭金龙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高速铁路高架站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CRTS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型无砟轨道施工工法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省级工法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共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请专利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杜建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孙文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郭金龙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张旭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沈红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23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一种用于轨道板钢筋自动绑扎装置的定位胎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实用新型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共同知识产权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有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王启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先张轨道板生产系统及其生产方法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发明专利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共同知识产权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有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叶剑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王启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板钢筋的绝缘性能检测设备及检测方法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发明专利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共同知识产权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剑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贾有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王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王启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张法预应力混凝土轨道板生产线张拉系统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实用新型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注：所填报内容必须与推荐书中提交的完全一致，否则责任自负，可自行调整行间距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90"/>
      <w:outlineLvl w:val="0"/>
    </w:pPr>
    <w:rPr>
      <w:rFonts w:ascii="Times New Roman" w:hAnsi="Times New Roman" w:eastAsia="黑体" w:cs="Times New Roman"/>
      <w:b/>
      <w:bCs/>
      <w:kern w:val="2"/>
      <w:sz w:val="28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500"/>
      <w:outlineLvl w:val="1"/>
    </w:pPr>
    <w:rPr>
      <w:rFonts w:ascii="Arial" w:hAnsi="Arial" w:eastAsia="仿宋" w:cs="Arial"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仿宋_GB2312;仿宋" w:hAnsi="仿宋_GB2312;仿宋"/>
      <w:kern w:val="2"/>
    </w:rPr>
  </w:style>
  <w:style w:type="character" w:styleId="Style13">
    <w:name w:val="批注框文本 字符"/>
    <w:qFormat/>
    <w:rPr>
      <w:kern w:val="2"/>
      <w:sz w:val="18"/>
      <w:szCs w:val="18"/>
      <w:lang w:bidi="ar-SA"/>
    </w:rPr>
  </w:style>
  <w:style w:type="character" w:styleId="Style14">
    <w:name w:val="页脚 字符"/>
    <w:qFormat/>
    <w:rPr>
      <w:kern w:val="2"/>
      <w:sz w:val="18"/>
      <w:szCs w:val="18"/>
      <w:lang w:bidi="ar-SA"/>
    </w:rPr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pangrayfont">
    <w:name w:val="spangrayfont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15:00Z</dcterms:created>
  <dc:creator>贺玉德</dc:creator>
  <dc:description/>
  <dc:language>en-US</dc:language>
  <cp:lastModifiedBy>坚持运动</cp:lastModifiedBy>
  <cp:lastPrinted>2020-06-01T12:55:00Z</cp:lastPrinted>
  <dcterms:modified xsi:type="dcterms:W3CDTF">2023-05-16T13:37:25Z</dcterms:modified>
  <cp:revision>119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17F2E19D745D791D72618D81715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