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石家庄铁院 校企共育“铁路工匠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瀹嬩綋;微软雅黑" w:hAnsi="瀹嬩綋;微软雅黑" w:cs="宋体"/>
          <w:color w:val="000000"/>
          <w:spacing w:val="12"/>
          <w:sz w:val="28"/>
          <w:szCs w:val="28"/>
          <w:shd w:fill="FFFFFF" w:val="clear"/>
        </w:rPr>
      </w:pPr>
      <w:r>
        <w:rPr>
          <w:rFonts w:ascii="瀹嬩綋;微软雅黑" w:hAnsi="瀹嬩綋;微软雅黑" w:cs="宋体"/>
          <w:color w:val="000000"/>
          <w:spacing w:val="12"/>
          <w:sz w:val="28"/>
          <w:szCs w:val="28"/>
          <w:shd w:fill="FFFFFF" w:val="clear"/>
        </w:rPr>
        <w:t>孙玉梅</w:t>
      </w:r>
      <w:r>
        <w:rPr>
          <w:rFonts w:ascii="瀹嬩綋;微软雅黑" w:hAnsi="瀹嬩綋;微软雅黑" w:cs="瀹嬩綋;微软雅黑" w:eastAsia="瀹嬩綋;微软雅黑"/>
          <w:color w:val="000000"/>
          <w:spacing w:val="12"/>
          <w:sz w:val="28"/>
          <w:szCs w:val="28"/>
          <w:shd w:fill="FFFFFF" w:val="clear"/>
        </w:rPr>
        <w:t xml:space="preserve"> </w:t>
      </w:r>
      <w:r>
        <w:rPr>
          <w:rFonts w:ascii="瀹嬩綋;微软雅黑" w:hAnsi="瀹嬩綋;微软雅黑" w:cs="宋体"/>
          <w:color w:val="000000"/>
          <w:spacing w:val="12"/>
          <w:sz w:val="28"/>
          <w:szCs w:val="28"/>
          <w:shd w:fill="FFFFFF" w:val="clear"/>
        </w:rPr>
        <w:t>李俊征</w:t>
      </w:r>
      <w:r>
        <w:rPr>
          <w:rFonts w:ascii="瀹嬩綋;微软雅黑" w:hAnsi="瀹嬩綋;微软雅黑" w:cs="瀹嬩綋;微软雅黑" w:eastAsia="瀹嬩綋;微软雅黑"/>
          <w:color w:val="000000"/>
          <w:spacing w:val="12"/>
          <w:sz w:val="28"/>
          <w:szCs w:val="28"/>
          <w:shd w:fill="FFFFFF" w:val="clear"/>
        </w:rPr>
        <w:t xml:space="preserve"> </w:t>
      </w:r>
      <w:r>
        <w:rPr>
          <w:rFonts w:ascii="瀹嬩綋;微软雅黑" w:hAnsi="瀹嬩綋;微软雅黑" w:cs="宋体"/>
          <w:color w:val="000000"/>
          <w:spacing w:val="12"/>
          <w:sz w:val="28"/>
          <w:szCs w:val="28"/>
          <w:shd w:fill="FFFFFF" w:val="clear"/>
        </w:rPr>
        <w:t>李永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瀹嬩綋;微软雅黑" w:cs="瀹嬩綋;微软雅黑" w:ascii="瀹嬩綋;微软雅黑" w:hAnsi="瀹嬩綋;微软雅黑"/>
          <w:color w:val="000000"/>
          <w:spacing w:val="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在“交通强国，铁路先行”“城市公交，城轨优先”背景下，石家庄铁路职业技术学院（简称石家庄铁院）与多家企业联合，打造校企命运共同体，共同开展现代学徒制试点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学院以提高人才培养质量为核心，深入实施“三进三请”工程，将产业文化、企业文化、职业文化、工匠文化、优秀传统文化和创新创业文化全方位融入人才培养全过程，构建了以高职院校为主体、企业为主导的“双元文化”育人模式，实现了校园文化与企业文化的深度融合，形成了匠才成长新生态，培育了大批优秀的新时代铁路工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12"/>
          <w:sz w:val="32"/>
          <w:szCs w:val="32"/>
          <w:shd w:fill="FFFFFF" w:val="clear"/>
        </w:rPr>
        <w:t>是“学生”又是“准员工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88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石家庄铁院紧紧依托教育部首批现代学徒制试点建设项目，与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多家企业联合，共同开展现代学徒制人才培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88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校企双方共同遴选组建学徒订单班，并由企业冠名订单班，实现一企一品牌。校企共同签订学院、企业、学生三方协议，明确了订单班学生的“学生”身份和“准员工”双重身份，及其相对应的学习、学徒双重模态，实现了“育人双主体”“学工双身份”的育人新模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学生进入学徒订单班后，要与企业师傅建立稳定的师徒关系。师傅将工匠精神融入到每一次生产实践中，悉心指导徒弟在实际工作场景中强化责任意识和职业操守。通过师傅言传身教，用耐心、专注的工匠精神感染学生，对学生产生潜移默化的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近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年，共有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176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名企业师傅担任指导教师，教学工作量占比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47%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132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名教师赴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115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家企业参加了企业实践，“双师型”教师培养基地培训教师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425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12"/>
          <w:sz w:val="32"/>
          <w:szCs w:val="32"/>
          <w:shd w:fill="FFFFFF" w:val="clear"/>
        </w:rPr>
        <w:t>毕业生企业满意度达</w:t>
      </w:r>
      <w:r>
        <w:rPr>
          <w:rFonts w:eastAsia="仿宋" w:cs="仿宋" w:ascii="仿宋" w:hAnsi="仿宋"/>
          <w:b/>
          <w:bCs/>
          <w:color w:val="000000"/>
          <w:spacing w:val="12"/>
          <w:sz w:val="32"/>
          <w:szCs w:val="32"/>
          <w:shd w:fill="FFFFFF" w:val="clear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近两年，学院在全国各类技术技能大赛中屡创佳绩，先后荣获全国特等奖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项、一等奖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项、二等奖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项、三等奖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项。毕业生技术比武屡夺桂冠，曹占威斩获第五届全国铁道行业职业技能大赛铁路线路工第一名，荣获“全国技术能手”荣誉称号，张海杰被评为“全路技术能手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在就业质量方面，订单班学生勇于吃苦，敢于创新，岗位技能卓越，深受订单企业欢迎。毕业生就业率达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96%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以上，对口率达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，企业满意度达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，轨道交通类学生在中国铁建、中国中铁等世界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强企业中就业率达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97%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在人才培养方面，优秀匠才层出不穷。毕业生孟荣利用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年时间手工打磨了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万多个零部件，还原福州铁路枢纽的电气化沙盘，为单位员工的教学、培训、科研管理等工作贡献了力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瀹嬩綋;微软雅黑" w:hAnsi="瀹嬩綋;微软雅黑" w:cs="宋体"/>
          <w:color w:val="000000"/>
          <w:spacing w:val="1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近年来，学院为石家庄市轨道交通责任有限公司培养了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900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shd w:fill="FFFFFF" w:val="clear"/>
        </w:rPr>
        <w:t>多名优秀毕业生，涌现出一批技术能手、优秀员工，成为石家庄地铁运营一线的主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瀹嬩綋;微软雅黑" w:hAnsi="瀹嬩綋;微软雅黑" w:cs="宋体"/>
          <w:color w:val="000000"/>
          <w:spacing w:val="12"/>
          <w:sz w:val="28"/>
          <w:szCs w:val="28"/>
          <w:shd w:fill="FFFFFF" w:val="clear"/>
        </w:rPr>
      </w:pPr>
      <w:r>
        <w:rPr>
          <w:rFonts w:cs="宋体" w:ascii="瀹嬩綋;微软雅黑" w:hAnsi="瀹嬩綋;微软雅黑"/>
          <w:color w:val="000000"/>
          <w:spacing w:val="12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p</dc:creator>
  <dc:description/>
  <dc:language>en-US</dc:language>
  <cp:lastModifiedBy>袁薇</cp:lastModifiedBy>
  <cp:lastPrinted>2019-07-03T11:11:00Z</cp:lastPrinted>
  <dcterms:modified xsi:type="dcterms:W3CDTF">2019-07-03T06:14:40Z</dcterms:modified>
  <cp:revision>2</cp:revision>
  <dc:subject/>
  <dc:title>石家庄铁院 校企共育“铁路工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